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65088">
            <w:r>
              <w:rPr>
                <w:rStyle w:val="IndexLink"/>
                <w:lang w:val="en-US" w:eastAsia="en-US"/>
              </w:rPr>
              <w:t>Б1.Б.01 «ФИЗИЧЕСКАЯ КУЛЬТУР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89">
            <w:r>
              <w:rPr>
                <w:rStyle w:val="IndexLink"/>
                <w:lang w:val="en-US" w:eastAsia="en-US"/>
              </w:rPr>
              <w:t>Б1.Б.02.01 «ЭКОНОМИЧЕСКАЯ ТЕ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0">
            <w:r>
              <w:rPr>
                <w:rStyle w:val="IndexLink"/>
                <w:lang w:val="en-US" w:eastAsia="en-US"/>
              </w:rPr>
              <w:t>Б1.Б.02.02 «ЭКОНОМИКО-ОРГАНИЗАЦИОННЫЕ ОСНОВЫ ЭФФЕКТИВНОГО ПРОИЗВОД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1">
            <w:r>
              <w:rPr>
                <w:rStyle w:val="IndexLink"/>
                <w:lang w:val="en-US" w:eastAsia="en-US"/>
              </w:rPr>
              <w:t>Б1.Б.02.03 «ПРАВОВЕД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2">
            <w:r>
              <w:rPr>
                <w:rStyle w:val="IndexLink"/>
                <w:lang w:val="en-US" w:eastAsia="en-US"/>
              </w:rPr>
              <w:t>Б1.Б.02.04 «СОЦИ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3">
            <w:r>
              <w:rPr>
                <w:rStyle w:val="IndexLink"/>
                <w:lang w:val="en-US" w:eastAsia="en-US"/>
              </w:rPr>
              <w:t>Б1.Б.02.05 «КУЛЬТУРА РЕЧИ И ДЕЛОВОЕ ОБЩЕ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4">
            <w:r>
              <w:rPr>
                <w:rStyle w:val="IndexLink"/>
                <w:lang w:val="en-US" w:eastAsia="en-US"/>
              </w:rPr>
              <w:t>Б1.Б.02.06 «ИНОСТРАННЫЙ ЯЗЫК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5">
            <w:r>
              <w:rPr>
                <w:rStyle w:val="IndexLink"/>
                <w:lang w:val="en-US" w:eastAsia="en-US"/>
              </w:rPr>
              <w:t>Б1.Б.02.07 «ИНОСТРАННЫЙ ЯЗЫК ДЕЛОВОГО ОБЩЕ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6">
            <w:r>
              <w:rPr>
                <w:rStyle w:val="IndexLink"/>
                <w:lang w:val="en-US" w:eastAsia="en-US"/>
              </w:rPr>
              <w:t>Б1.Б.02.08 «ИСТОР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7">
            <w:r>
              <w:rPr>
                <w:rStyle w:val="IndexLink"/>
                <w:lang w:val="en-US" w:eastAsia="en-US"/>
              </w:rPr>
              <w:t>Б1.Б.02.09 «ФИЛОСОФ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8">
            <w:r>
              <w:rPr>
                <w:rStyle w:val="IndexLink"/>
                <w:lang w:val="en-US" w:eastAsia="en-US"/>
              </w:rPr>
              <w:t>Б1.Б.02.10 «ПСИХ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099">
            <w:r>
              <w:rPr>
                <w:rStyle w:val="IndexLink"/>
                <w:lang w:val="en-US" w:eastAsia="en-US"/>
              </w:rPr>
              <w:t>Б1.Б.02.11 «ПОЛИ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0">
            <w:r>
              <w:rPr>
                <w:rStyle w:val="IndexLink"/>
                <w:lang w:val="en-US" w:eastAsia="en-US"/>
              </w:rPr>
              <w:t>Б1.Б.02.12 «МЕНЕДЖМЕНТ ОРГАНИЗ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1">
            <w:r>
              <w:rPr>
                <w:rStyle w:val="IndexLink"/>
                <w:lang w:val="en-US" w:eastAsia="en-US"/>
              </w:rPr>
              <w:t>Б1.Б.02.13 «СТИЛИСТИКА И РИТОР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2">
            <w:r>
              <w:rPr>
                <w:rStyle w:val="IndexLink"/>
                <w:lang w:val="en-US" w:eastAsia="en-US"/>
              </w:rPr>
              <w:t>Б1.Б.02.14 «КОНФЛИКТОЛОГ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3">
            <w:r>
              <w:rPr>
                <w:rStyle w:val="IndexLink"/>
                <w:lang w:val="en-US" w:eastAsia="en-US"/>
              </w:rPr>
              <w:t>Б1.Б.02.15 «МАРКЕТИНГОВАЯ ДЕЯТЕЛЬНОСТЬ ПРЕДПРИЯТ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4">
            <w:r>
              <w:rPr>
                <w:rStyle w:val="IndexLink"/>
                <w:lang w:val="en-US" w:eastAsia="en-US"/>
              </w:rPr>
              <w:t>Б1.Б.02.16 «ЭКОНОМИЧЕСКИЙ АНАЛИЗ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5">
            <w:r>
              <w:rPr>
                <w:rStyle w:val="IndexLink"/>
                <w:lang w:val="en-US" w:eastAsia="en-US"/>
              </w:rPr>
              <w:t>Б1.Б.02.17 «ЛОГ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6">
            <w:r>
              <w:rPr>
                <w:rStyle w:val="IndexLink"/>
                <w:lang w:val="en-US" w:eastAsia="en-US"/>
              </w:rPr>
              <w:t>Б1.Б.02.18 «ЦЕНООБРАЗОВАНИ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7">
            <w:r>
              <w:rPr>
                <w:rStyle w:val="IndexLink"/>
                <w:lang w:val="en-US" w:eastAsia="en-US"/>
              </w:rPr>
              <w:t>Б1.Б.02.19 «УПРАВЛЕНИЕ ПРОЕКТА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8">
            <w:r>
              <w:rPr>
                <w:rStyle w:val="IndexLink"/>
                <w:lang w:val="en-US" w:eastAsia="en-US"/>
              </w:rPr>
              <w:t>Б1.Б.02.20 «БЕЗОПАСНОСТЬ ЖИЗНЕДЕЯТЕЛЬНОСТ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09">
            <w:r>
              <w:rPr>
                <w:rStyle w:val="IndexLink"/>
                <w:lang w:val="en-US" w:eastAsia="en-US"/>
              </w:rPr>
              <w:t>Б1.Б.03.01 «ЛОГИКА И ТЕОРИЯ АГРУМЕНТАЦ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0">
            <w:r>
              <w:rPr>
                <w:rStyle w:val="IndexLink"/>
                <w:lang w:val="en-US" w:eastAsia="en-US"/>
              </w:rPr>
              <w:t>Б1.Б.03.02 «ИНФОРМА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1">
            <w:r>
              <w:rPr>
                <w:rStyle w:val="IndexLink"/>
                <w:lang w:val="en-US" w:eastAsia="en-US"/>
              </w:rPr>
              <w:t>Б1.Б.03.03 «ИНФОРМАЦИОННЫЕ ТЕХНОЛОГИИ В С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2">
            <w:r>
              <w:rPr>
                <w:rStyle w:val="IndexLink"/>
                <w:lang w:val="en-US" w:eastAsia="en-US"/>
              </w:rPr>
              <w:t>Б1.Б.03.04 «ОСНОВЫ WEB ДИЗАЙН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3">
            <w:r>
              <w:rPr>
                <w:rStyle w:val="IndexLink"/>
                <w:lang w:val="en-US" w:eastAsia="en-US"/>
              </w:rPr>
              <w:t>Б1.Б.03.05 «CТАТИСТИК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4">
            <w:r>
              <w:rPr>
                <w:rStyle w:val="IndexLink"/>
                <w:lang w:val="en-US" w:eastAsia="en-US"/>
              </w:rPr>
              <w:t>Б1.Б.03.06 «ТЕОРИЯ ИГР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5">
            <w:r>
              <w:rPr>
                <w:rStyle w:val="IndexLink"/>
                <w:lang w:val="en-US" w:eastAsia="en-US"/>
              </w:rPr>
              <w:t>Б1.Б.04.01 «ВВЕДЕНИЕ В СДО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6">
            <w:r>
              <w:rPr>
                <w:rStyle w:val="IndexLink"/>
                <w:lang w:val="en-US" w:eastAsia="en-US"/>
              </w:rPr>
              <w:t>Б1.Б.04.02 «ОСНОВЫ ТЕОРИИ КОММУНИКА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7">
            <w:r>
              <w:rPr>
                <w:rStyle w:val="IndexLink"/>
                <w:lang w:val="en-US" w:eastAsia="en-US"/>
              </w:rPr>
              <w:t>Б1.Б.04.03 «ТЕОРИЯ И ПРАКТИКА МАССОВЫХ КОММУНИКА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8">
            <w:r>
              <w:rPr>
                <w:rStyle w:val="IndexLink"/>
                <w:lang w:val="en-US" w:eastAsia="en-US"/>
              </w:rPr>
              <w:t>Б1.Б.04.04 «ИНТЕРНЕТ-ПРОДВИЖЕНИЕ С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19">
            <w:r>
              <w:rPr>
                <w:rStyle w:val="IndexLink"/>
                <w:lang w:val="en-US" w:eastAsia="en-US"/>
              </w:rPr>
              <w:t>Б1.Б.04.05 «ИСТОРИЯ РУССКОЙ ЛИТЕРАТУРЫ  И ИСКУСТВ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0">
            <w:r>
              <w:rPr>
                <w:rStyle w:val="IndexLink"/>
                <w:lang w:val="en-US" w:eastAsia="en-US"/>
              </w:rPr>
              <w:t>Б1.Б.04.06 «ОРГАНИЗАЦИЯ И ПРОВЕДЕНИЕ РЕКЛАМНЫХ КАМПА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1">
            <w:r>
              <w:rPr>
                <w:rStyle w:val="IndexLink"/>
                <w:lang w:val="en-US" w:eastAsia="en-US"/>
              </w:rPr>
              <w:t>Б1.Б.04.07 «КОММУНИКАЦИОННЫЙ МЕНЕДЖМЕНТ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2">
            <w:r>
              <w:rPr>
                <w:rStyle w:val="IndexLink"/>
                <w:lang w:val="en-US" w:eastAsia="en-US"/>
              </w:rPr>
              <w:t>Б1.Б.04.08 «ТЕХНОЛОГИИ РЕКЛАМЫ И СВЯЗЕЙ С ОБЩЕСТВЕННОСТЬЮ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3">
            <w:r>
              <w:rPr>
                <w:rStyle w:val="IndexLink"/>
                <w:lang w:val="en-US" w:eastAsia="en-US"/>
              </w:rPr>
              <w:t>Б1.Б.04.09 «ОСНОВЫ ЖУРНАЛИСТИК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4">
            <w:r>
              <w:rPr>
                <w:rStyle w:val="IndexLink"/>
                <w:lang w:val="en-US" w:eastAsia="en-US"/>
              </w:rPr>
              <w:t>Б1.Б.04.10 «ОРГАНИЗАЦИЯ РАБОТЫ ОТДЕЛОВ РЕКЛАМЫ И СВЯЗЕЙ С ОБЩЕСТВЕННОСТЬЮ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5">
            <w:r>
              <w:rPr>
                <w:rStyle w:val="IndexLink"/>
                <w:lang w:val="en-US" w:eastAsia="en-US"/>
              </w:rPr>
              <w:t>Б1.В.01 «ПРОФЕССИОНАЛЬНЫЙ ПРАКТИКУМ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6">
            <w:r>
              <w:rPr>
                <w:rStyle w:val="IndexLink"/>
                <w:lang w:val="en-US" w:eastAsia="en-US"/>
              </w:rPr>
              <w:t>Б1.В.ДВ.01.01 «КОММУНИКАЦИИ В СВЯЗЯХ С ОБЩЕСТВЕННОСТЬЮ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7">
            <w:r>
              <w:rPr>
                <w:rStyle w:val="IndexLink"/>
                <w:lang w:val="en-US" w:eastAsia="en-US"/>
              </w:rPr>
              <w:t>Б1.В.ДВ.01.02 «МАРКЕТИНГОВЫЕ ИССЛЕДОВА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8">
            <w:r>
              <w:rPr>
                <w:rStyle w:val="IndexLink"/>
                <w:lang w:val="en-US" w:eastAsia="en-US"/>
              </w:rPr>
              <w:t>Б1.В.ДВ.02.01 «СОЦИОЛОГИЯ МАССОВЫХ КОММУНИКА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29">
            <w:r>
              <w:rPr>
                <w:rStyle w:val="IndexLink"/>
                <w:lang w:val="en-US" w:eastAsia="en-US"/>
              </w:rPr>
              <w:t>Б1.В.ДВ.02.02 «МЕНЕДЖМЕНТ В С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0">
            <w:r>
              <w:rPr>
                <w:rStyle w:val="IndexLink"/>
                <w:lang w:val="en-US" w:eastAsia="en-US"/>
              </w:rPr>
              <w:t>Б1.В.ДВ.03.01 «БРЕНДИНГ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1">
            <w:r>
              <w:rPr>
                <w:rStyle w:val="IndexLink"/>
                <w:lang w:val="en-US" w:eastAsia="en-US"/>
              </w:rPr>
              <w:t>Б1.В.ДВ.03.02 «ИМИДЖМЕЙКИНГ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2">
            <w:r>
              <w:rPr>
                <w:rStyle w:val="IndexLink"/>
                <w:lang w:val="en-US" w:eastAsia="en-US"/>
              </w:rPr>
              <w:t>Б1.В.ДВ.04.01 «ПОЛИТИЧЕСКИЕ ПАРТИИ СОВРЕМЕННОЙ РОССИ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3">
            <w:r>
              <w:rPr>
                <w:rStyle w:val="IndexLink"/>
                <w:lang w:val="en-US" w:eastAsia="en-US"/>
              </w:rPr>
              <w:t>Б1.В.ДВ.04.02 «ПРЕСС-СЛУЖБА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4">
            <w:r>
              <w:rPr>
                <w:rStyle w:val="IndexLink"/>
                <w:lang w:val="en-US" w:eastAsia="en-US"/>
              </w:rPr>
              <w:t>Б1.В.ДВ.05.01 «ОСНОВЫ МЕДИАПЛАНИРОВАНИЯ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5">
            <w:r>
              <w:rPr>
                <w:rStyle w:val="IndexLink"/>
                <w:lang w:val="en-US" w:eastAsia="en-US"/>
              </w:rPr>
              <w:t>Б1.В.ДВ.05.02 «СВЯЗИ С ОБЩЕСТВЕННОСЬЮ В КРИЗИСНЫХ СИТУАЦИЯХ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6">
            <w:r>
              <w:rPr>
                <w:rStyle w:val="IndexLink"/>
                <w:lang w:val="en-US" w:eastAsia="en-US"/>
              </w:rPr>
              <w:t>Б1.В.ДВ.06.01 «РАБОТА С ТЕКСТАМИ В РЕКЛАМЕ И СВЯЗЯХ С ОБЩЕСТВЕННОСТЬЮ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7">
            <w:r>
              <w:rPr>
                <w:rStyle w:val="IndexLink"/>
                <w:lang w:val="en-US" w:eastAsia="en-US"/>
              </w:rPr>
              <w:t>Б1.В.ДВ.06.02 «РУССКИЙ ЯЗЫК И КУЛЬТУРА РЕЧ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8">
            <w:r>
              <w:rPr>
                <w:rStyle w:val="IndexLink"/>
                <w:lang w:val="en-US" w:eastAsia="en-US"/>
              </w:rPr>
              <w:t>Б1.В.ДВ.07.01 «ОРГАНИЗАЦИЯ РАСПРОСТАНЕНИЯ ПРОДУКЦИИ СМИ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39">
            <w:r>
              <w:rPr>
                <w:rStyle w:val="IndexLink"/>
                <w:lang w:val="en-US" w:eastAsia="en-US"/>
              </w:rPr>
              <w:t>Б1.В.ДВ.07.02 «ЭЛЕКТРОННЫЙ БИЗНЕС И РЕКЛАМА НА САЙТЕ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40">
            <w:r>
              <w:rPr>
                <w:rStyle w:val="IndexLink"/>
                <w:lang w:val="en-US" w:eastAsia="en-US"/>
              </w:rPr>
              <w:t>Б1.В.ДВ.08.01 «ПСИХОЛОГИЯ И МАССОВЫХ КОММУНИКАЦ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41">
            <w:r>
              <w:rPr>
                <w:rStyle w:val="IndexLink"/>
                <w:lang w:val="en-US" w:eastAsia="en-US"/>
              </w:rPr>
              <w:t>Б1.В.ДВ.08.02 «ПСИХОЛОГИЯ И ЭТИКА ДЕЛОВЫХ ОТНОШЕНИЙ»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465142">
            <w:r>
              <w:rPr>
                <w:rStyle w:val="IndexLink"/>
                <w:lang w:val="en-US" w:eastAsia="en-US"/>
              </w:rPr>
              <w:t>Э.01 «ФИЗИЧЕСКАЯ КУЛЬТУРА И СПОРТ»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0" w:name="__RefHeading___Toc8465088"/>
            <w:bookmarkEnd w:id="0"/>
            <w:r>
              <w:rPr>
                <w:caps w:val="false"/>
                <w:smallCaps w:val="false"/>
                <w:lang w:val="en-US" w:eastAsia="en-US"/>
              </w:rPr>
              <w:t>Б1.Б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ФИЗИЧЕСКАЯ КУЛЬТУР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Гимнастика, ОФ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тив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стольные иг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портивные игры (настольный теннис)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егкая атлетика. Бег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одные виды физических упражнений. Плавани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Зимние виды физических упражнений. Лыж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Зимние виды спорта. Горнолыжный спорт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" w:name="__RefHeading___Toc8465089"/>
            <w:bookmarkEnd w:id="1"/>
            <w:r>
              <w:rPr>
                <w:caps w:val="false"/>
                <w:smallCaps w:val="false"/>
                <w:lang w:val="en-US" w:eastAsia="en-US"/>
              </w:rPr>
              <w:t>Б1.Б.02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ЭКОНОМИЧЕСКАЯ ТЕОР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дать студентам системное представление о структуре и тенденциях развития экономики, понимание всего многообразвия экономических процессов в современном мире, их связи с другими процессами, происходящими в обществ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ь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экономической теории. Базовые экономические 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ое устройство общества. Современное рыночное хозяй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спроса и предложе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требительского п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о. Неоклассическая теория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вершенная конкуренция. Определение цены и объемов производства. Эффектив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нополистическая конкуренция. Олигополия. Монопол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ынки факторов производства: рынок труда. Рынки факторов производства: рынок капитала. Рынки факторов производства: рынок земл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есостоятельность рынка и регулирующая роль государ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кроэкономические показатели: система национального счетоводства и методы измерения макровеличи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лгосрочная макроэкономическая динамика. Макроэкономическая нестабильность в краткосрочном пери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макроэкономического равновесия AD-AS для объяснения макроэкономических колеб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оварный рынок. Потребление и сбереж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варный рынок. Сбережения и инвестиции. Бюджетно-налоговая поли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Деньги и цены. Кредитно-денежная политик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ляция и безработиц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ткрытая экономика: валютные курсы, валютная полити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ранзитивная экономика: проблемы и противоречия, возникающие на пути к рыночной экономи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" w:name="__RefHeading___Toc8465090"/>
            <w:bookmarkEnd w:id="2"/>
            <w:r>
              <w:rPr>
                <w:caps w:val="false"/>
                <w:smallCaps w:val="false"/>
                <w:lang w:val="en-US" w:eastAsia="en-US"/>
              </w:rPr>
              <w:t>Б1.Б.02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ЭКОНОМИКО-ОРГАНИЗАЦИОННЫЕ ОСНОВЫ ЭФФЕКТИВНОГО ПРОИЗВОДСТВ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освоения дисциплины (модуля) является  овладение студентами теоретическими знаниями и практическими навыками в области принятия управленческих решений, связанных с производственной деятельностью предприятия и необходимых для успешной работы в сложных современных услов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риятие в системе рыночных отнош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сурсы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ые результаты деятельности предприя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новационное и инвестиционное направление деятельности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предприят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рганизация производств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деятельности производ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тод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ая оценка инвестиций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726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" w:name="__RefHeading___Toc8465091"/>
            <w:bookmarkEnd w:id="3"/>
            <w:r>
              <w:rPr>
                <w:caps w:val="false"/>
                <w:smallCaps w:val="false"/>
                <w:lang w:val="en-US" w:eastAsia="en-US"/>
              </w:rPr>
              <w:t>Б1.Б.02.0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РАВОВЕДЕНИЕ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новной целью курса «Правоведение» является овладение студентами знаниями в области права, выработка позитивного отношения к нему, понимания права как социальной реальности, созданной человеческой цивилизацией, воспитание правовой культуры, уважительного отношения к законным правам и интересам граждан, юридических лиц, государства, формирование ответственности за обеспечение законности в сфере хозяйственно-экономиче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теории государства и пр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нституционное право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ражданск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рудов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дминистративное право РФ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голов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емейное право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логическое право РФ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основы защиты государственной тайны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" w:name="__RefHeading___Toc8465092"/>
            <w:bookmarkEnd w:id="4"/>
            <w:r>
              <w:rPr>
                <w:caps w:val="false"/>
                <w:smallCaps w:val="false"/>
                <w:lang w:val="en-US" w:eastAsia="en-US"/>
              </w:rPr>
              <w:t>Б1.Б.02.0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СОЦИОЛОГ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обязательная часть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Предмет и функции соци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Методология и методика прикладного социологического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бщество как социокультурная систем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Социология куль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Социология личнос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Социальный контроль и отклоняющееся пове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7. Социальные институт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 Социальная структура и стратифик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грация молодежи: образовательная и трудова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" w:name="__RefHeading___Toc8465093"/>
            <w:bookmarkEnd w:id="5"/>
            <w:r>
              <w:rPr>
                <w:caps w:val="false"/>
                <w:smallCaps w:val="false"/>
                <w:lang w:val="en-US" w:eastAsia="en-US"/>
              </w:rPr>
              <w:t>Б1.Б.02.05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КУЛЬТУРА РЕЧИ И ДЕЛОВОЕ ОБЩЕНИЕ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: Изучение различных видов и стилей 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ормы делового 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дификация и нормализация языка (правильность реч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чность и логичность речи в деловом обще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илевая уместность речи в деловом 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ыразительность, богатство, чистота речи как коммуникативные кач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деловой этик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дание текста в сфере делового общения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пор, дискуссия, конфликт в деловой практик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иды, формы, стили делового общения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6" w:name="__RefHeading___Toc8465094"/>
            <w:bookmarkEnd w:id="6"/>
            <w:r>
              <w:rPr>
                <w:caps w:val="false"/>
                <w:smallCaps w:val="false"/>
                <w:lang w:val="en-US" w:eastAsia="en-US"/>
              </w:rPr>
              <w:t>Б1.Б.02.06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ОСТРАННЫЙ ЯЗЫК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общей компетенции, приобретение коммуникативной и профессиональной компе-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Дисциплина ориентирована на формирование профессионально значимых знаний, умений и навыков, обеспечивающих достижение уровня языковой компетенции, необходимого и доста-точного для реализации целей научной и профессиональной коммуникации. Преподавание языка осуществляется во взаимосвязи со специальными дисциплинами и профессионального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ерунд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нфинити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Инфинитив в сочетании с модальными глагол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ослагательное наклон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словные придаточные предло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стория энергетики в мире. Энергетика в Росс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Экономические системы. Экономические законы. Структура рынк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 и реклама. Менеджмен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7" w:name="__RefHeading___Toc8465095"/>
            <w:bookmarkEnd w:id="7"/>
            <w:r>
              <w:rPr>
                <w:caps w:val="false"/>
                <w:smallCaps w:val="false"/>
                <w:lang w:val="en-US" w:eastAsia="en-US"/>
              </w:rPr>
              <w:t>Б1.Б.02.07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ОСТРАННЫЙ ЯЗЫК ДЕЛОВОГО ОБЩЕН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и: повышение общей компетенции, приобретение коммуникативной и профессиональной компетен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-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Курс состоит из модулей, обеспечивающих развитие коммуникативной компетенции в рамках делового общения на английском языке, реализация которого осуществляется на основе функционально-коммуникативного подх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ремена английского глагола (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v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he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s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Indefinit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Времена английского глагола (времена группы </w:t>
      </w:r>
      <w:r>
        <w:rPr>
          <w:sz w:val="24"/>
          <w:szCs w:val="24"/>
          <w:lang w:val="en-US" w:eastAsia="en-US"/>
        </w:rPr>
        <w:t>Continuou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ctiv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oice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мена английского глагола (времена группы Perfect Active Voice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ремена английского глагола (Passive Voic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страдательного залог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альные глагол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учение структуры делового письм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евые игр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сообщения: «Слагаемые успе-ха в бизнесе»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8" w:name="__RefHeading___Toc8465096"/>
            <w:bookmarkEnd w:id="8"/>
            <w:r>
              <w:rPr>
                <w:caps w:val="false"/>
                <w:smallCaps w:val="false"/>
                <w:lang w:val="en-US" w:eastAsia="en-US"/>
              </w:rPr>
              <w:t>Б1.Б.02.08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СТОР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 фундаментальные представления о месте исторической науки в системе научного знания и роли Отечественной истории в духовной жизни общества, которые позволят ему адекватно воспринимать социальные, политические, экономические процессы современно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Древнейшие цивилизации в истории человечества. Древнерусское государств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Европа и Азия в средние века. Основные особенности формирования  Московского государ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овое время: эпоха европейского господства. Рождение российской империи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ссия в эпоху просвещенного абсолю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ая империя на пути к индустриальному обществу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ссия  и мир в конце XIX – начале ХХ в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в условиях мировой войны и общенационального кризиса.1914–1920 гг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ирование и сущность советского строя. 1921-1945 гг. Советский Союз в условиях холодной войн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ссия на рубеже ХХ-ХХI вв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9" w:name="__RefHeading___Toc8465097"/>
            <w:bookmarkEnd w:id="9"/>
            <w:r>
              <w:rPr>
                <w:caps w:val="false"/>
                <w:smallCaps w:val="false"/>
                <w:lang w:val="en-US" w:eastAsia="en-US"/>
              </w:rPr>
              <w:t>Б1.Б.02.09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ФИЛОСОФ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Философия, ее предмет и место в культур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ческие типы философии. Философские традиции и современные диску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ская онтолог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по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иалектика. Методология наук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циальная философия и философия истор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илософская антрополог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илософские проблемы в области профессиональной деятельност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тика раздела определяется в рамках ОП направления или специальности подготовк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0" w:name="__RefHeading___Toc8465098"/>
            <w:bookmarkEnd w:id="10"/>
            <w:r>
              <w:rPr>
                <w:caps w:val="false"/>
                <w:smallCaps w:val="false"/>
                <w:lang w:val="en-US" w:eastAsia="en-US"/>
              </w:rPr>
              <w:t>Б1.Б.02.10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СИХОЛОГ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зна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1" w:name="__RefHeading___Toc8465099"/>
            <w:bookmarkEnd w:id="11"/>
            <w:r>
              <w:rPr>
                <w:caps w:val="false"/>
                <w:smallCaps w:val="false"/>
                <w:lang w:val="en-US" w:eastAsia="en-US"/>
              </w:rPr>
              <w:t>Б1.Б.02.1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ОЛИТОЛОГ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 дисциплины - усвоение основных категорий, методов и методик исследования политических явлений и процессов, новейших тенденций в развитии современной политической науки. Базовой целью курса является формирование исследовательских навыков, необходимых для анализа ре-альных политических процессов. Изучение дисциплины, как междисциплинарной по своей приро-де, предполагает обращение к проблемам истории политической науки, политической психологии, политической социологии, политическому менеджменту и маркетинг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литическая вла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тория политических уч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олитические отношения и процесс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й режим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Государство и гражданское общест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организации и движе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литическое лидерство и эли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ировая политика и международные отноше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2" w:name="__RefHeading___Toc8465100"/>
            <w:bookmarkEnd w:id="12"/>
            <w:r>
              <w:rPr>
                <w:caps w:val="false"/>
                <w:smallCaps w:val="false"/>
                <w:lang w:val="en-US" w:eastAsia="en-US"/>
              </w:rPr>
              <w:t>Б1.Б.02.1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МЕНЕДЖМЕНТ ОРГАНИЗАЦИ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глубоких фундаментальных теоретических и практических знаний, позволяющих ускорить их профессиональную адаптацию к деятельности современных организаций и оптимизировать их работу с учетом последних достижений и передового опыта в области менеджмен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ущность и содержание менеджмента, основные понят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ационные отношения в системе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раструктура менеджмента, внутренняя и внешняя среда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работы современного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временные тенденции развития организ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рода и состав функций менедж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 выбора и тенденции изменения организационных структур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а внутрифирменного план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гулирование и контроль в системе менеджмен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акторы эффективности менеджмент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3" w:name="__RefHeading___Toc8465101"/>
            <w:bookmarkEnd w:id="13"/>
            <w:r>
              <w:rPr>
                <w:caps w:val="false"/>
                <w:smallCaps w:val="false"/>
                <w:lang w:val="en-US" w:eastAsia="en-US"/>
              </w:rPr>
              <w:t>Б1.Б.02.1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СТИЛИСТИКА И РИТОР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общей и коммуникативной культуры будущего специалиста в области журналистики; формирование умений и навыков ведения диалог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Тема 1. Введение. Риторика как норма гуманитарной культу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2. Ораторское искусство в европейской культу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3. Основные этапы и принципы подготовки публичного выступ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ма 4. Мастерство элоку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ма 5. Логика в публичном выступ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6. Риторика и журналис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Тема 7. Содержание и форма рекламного текс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ма 8. Стилистические особенности и приемы в деловой ритор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ма 9. Особенности составления текстов для адресной рассылк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4" w:name="__RefHeading___Toc8465102"/>
            <w:bookmarkEnd w:id="14"/>
            <w:r>
              <w:rPr>
                <w:caps w:val="false"/>
                <w:smallCaps w:val="false"/>
                <w:lang w:val="en-US" w:eastAsia="en-US"/>
              </w:rPr>
              <w:t>Б1.Б.02.1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КОНФЛИКТОЛОГ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и развитие у студентов навыков правильного, рационального поведения в конфликтных ситуациях, а также умений решения конкретных задач по управлению конфликтами в различных сферах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фликтология: предмет, цели, значение в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ая теория конфли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динамика конфлик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нутриличностные конфликты: специфика, формы про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ые и групповые конфликты: многообразие сфер существ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Юридические конфликты: особенности протек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тоды исследования и диагностики конфликтов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гнозирование и предупреждение конфликт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социальными конфликтам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5" w:name="__RefHeading___Toc8465103"/>
            <w:bookmarkEnd w:id="15"/>
            <w:r>
              <w:rPr>
                <w:caps w:val="false"/>
                <w:smallCaps w:val="false"/>
                <w:lang w:val="en-US" w:eastAsia="en-US"/>
              </w:rPr>
              <w:t>Б1.Б.02.15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МАРКЕТИНГОВАЯ ДЕЯТЕЛЬНОСТЬ ПРЕДПРИЯТ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базовых знаний в области теории и практики современного маркетинг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у студентов знаний принципов и методологических основ дисциплины марке-тинга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циально-экономические основы маркет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ркетинговая среда предпри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а маркетинг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Маркетинговые иссле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егментирование и выбор целевых рын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озиционирова-ние и дифференциация рекламных услуг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плекс маркетинга в сфере рекла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ланирование,организация и контроль маркетинг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рганизационные структуры управления маркетинго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6" w:name="__RefHeading___Toc8465104"/>
            <w:bookmarkEnd w:id="16"/>
            <w:r>
              <w:rPr>
                <w:caps w:val="false"/>
                <w:smallCaps w:val="false"/>
                <w:lang w:val="en-US" w:eastAsia="en-US"/>
              </w:rPr>
              <w:t>Б1.Б.02.16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ЭКОНОМИЧЕСКИЙ АНАЛИЗ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целостного представления об экономическом анализе как важнейшей функции управления организациями,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Теоретические основы, содержание, предмет и задачи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етодические и технические приёмы экономического анали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показателей, характеризующих производственную программу предприят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Анализ использования основных фонд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нализ использования трудовых ресур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Анализ использования средств на оплату тру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Анализ себестоимости продук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финансового состоя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безубыточност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7" w:name="__RefHeading___Toc8465105"/>
            <w:bookmarkEnd w:id="17"/>
            <w:r>
              <w:rPr>
                <w:caps w:val="false"/>
                <w:smallCaps w:val="false"/>
                <w:lang w:val="en-US" w:eastAsia="en-US"/>
              </w:rPr>
              <w:t>Б1.Б.02.17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ЛОГИСТ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положений, категорий и закономерностей логистики как современного научного направления, рассмотрения новых подходов формирования комплексной программы повышения конкурентоспособности фирм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туальные основы логис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гистическая 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Логистический менеджмент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Закупочная  логистика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одственная логистик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Логистика распределения  (транспортная и складска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огистика распределения и сбыт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Сервисная  логистика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ая логистик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8" w:name="__RefHeading___Toc8465106"/>
            <w:bookmarkEnd w:id="18"/>
            <w:r>
              <w:rPr>
                <w:caps w:val="false"/>
                <w:smallCaps w:val="false"/>
                <w:lang w:val="en-US" w:eastAsia="en-US"/>
              </w:rPr>
              <w:t>Б1.Б.02.18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ЦЕНООБРАЗОВАНИЕ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комплекса теоретических знаний и практических навыков по основным экономическим аспектам ценообразования на предприят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Экономические основы эффективного управления ценообразованием на предприят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одходы к управлению цено-образованием на предприят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ратное ценообразование: экономические осно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боснованный расчет издержек и рен-табельности для затратного цено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идки за особые условия продаж как инструмент ценовой политики фирмы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скидок с цен как инструмент стимулирования продаж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Анализ экономической приемлемости изменений цен: простейшие приё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Ценность товара как фактор формирования его ц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Ценовая конкуренция и ценовые войн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формирования ценовой стратег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19" w:name="__RefHeading___Toc8465107"/>
            <w:bookmarkEnd w:id="19"/>
            <w:r>
              <w:rPr>
                <w:caps w:val="false"/>
                <w:smallCaps w:val="false"/>
                <w:lang w:val="en-US" w:eastAsia="en-US"/>
              </w:rPr>
              <w:t>Б1.Б.02.19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УПРАВЛЕНИЕ ПРОЕКТА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специализированных знаний, навыков и системного подхода к организации управления проектами в различных сферах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нцепция управления проект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держание и структура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управления проек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Управление начальной (прединвестиционной) фаз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планированием и разработкой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реализацией (осуществлением)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Управление завершением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командой проек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ые технологии управления проектом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0" w:name="__RefHeading___Toc8465108"/>
            <w:bookmarkEnd w:id="20"/>
            <w:r>
              <w:rPr>
                <w:caps w:val="false"/>
                <w:smallCaps w:val="false"/>
                <w:lang w:val="en-US" w:eastAsia="en-US"/>
              </w:rPr>
              <w:t>Б1.Б.02.20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БЕЗОПАСНОСТЬ ЖИЗНЕДЕЯТЕЛЬНОСТ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Целью изучения дисциплины является формирование у студентов основ безо-пасного взаимодействия человека со средой обитания (производственной, бытовой, городской) и основ защиты от негативных факторов в опасных и чрезвычайно опас-ных ситуация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социально-экономи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Человек и среда обит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гативные факторы техносферы, их воздействие на человека, техно-сферу и природную среду. Критерии безопас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пасности технических систем: отказ, вероятность отказа, качествен-ный и количественный анализ опасностей. Средства снижения травмо-опасности и вредного воздействия технических систем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езопасность функционирования автоматизированных и роботизиро-ванных производст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езопасность в чрезвычайных ситуац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Управление безопасностью жизнедеятельности. Правовые и норма-тивно-технические основы управл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истемы контроля требований безопасности и экологичност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фессиональный отбор операторов технических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Экономические последствия и материальные затраты на обеспечение безопасности жизнедеятельности.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1" w:name="__RefHeading___Toc8465109"/>
            <w:bookmarkEnd w:id="21"/>
            <w:r>
              <w:rPr>
                <w:caps w:val="false"/>
                <w:smallCaps w:val="false"/>
                <w:lang w:val="en-US" w:eastAsia="en-US"/>
              </w:rPr>
              <w:t>Б1.Б.03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ЛОГИКА И ТЕОРИЯ АГРУМЕНТАЦИ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логической культуры ведения диалога с собеседниками и с аудиторией, а также логических навыков подготовки и обработки документации P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ь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основные понятия лог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оказательств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Суждение как форма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лассическая логика высказываний; препозиционные связки; интерпретация и мод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дедуктивных рассуждений. Силлогистика; семантика традиционной силлогистики; негативная силлогист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вдоподобные рас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аргументацион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я доказательства и опроверж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вязи с общественностью и искусство убеждения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2" w:name="__RefHeading___Toc8465110"/>
            <w:bookmarkEnd w:id="22"/>
            <w:r>
              <w:rPr>
                <w:caps w:val="false"/>
                <w:smallCaps w:val="false"/>
                <w:lang w:val="en-US" w:eastAsia="en-US"/>
              </w:rPr>
              <w:t>Б1.Б.03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ФОРМАТ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Целями освоения учебной дисциплины являются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 </w:t>
      </w:r>
      <w:r>
        <w:rPr>
          <w:iCs/>
          <w:sz w:val="24"/>
          <w:szCs w:val="24"/>
          <w:lang w:val="en-US" w:eastAsia="en-US"/>
        </w:rPr>
        <w:t xml:space="preserve">сформировать компетенции обучающегося в области использования современной вычислительной техники для решения различного круга задач экономического характера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–</w:t>
      </w:r>
      <w:r>
        <w:rPr>
          <w:iCs/>
          <w:sz w:val="24"/>
          <w:szCs w:val="24"/>
          <w:lang w:val="en-US" w:eastAsia="en-US"/>
        </w:rPr>
        <w:t>ознакомить с современными технологиями сбора, обработки, хранения и передачи информации и тенденциями их развития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обучить принципам построения информационных моделей, проведения анализа полученных результатов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– </w:t>
      </w:r>
      <w:r>
        <w:rPr>
          <w:iCs/>
          <w:sz w:val="24"/>
          <w:szCs w:val="24"/>
          <w:lang w:val="en-US" w:eastAsia="en-US"/>
        </w:rPr>
        <w:t xml:space="preserve">развить навыки алгоритмического мышления, овладеть навыками практической работы на персональных компьютерах и применением готовых программных средств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ставление об информ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ппаратная часть компьют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алгоритмизации и технологии программир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граммное обеспечение 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окальные и глобальные компьютерные сет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Безопасность при работе с компьютеро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бзор языков программ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кладное программное обеспечение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ПО: текстовый редактор MS Word; ППО: базы данных MS Acces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3" w:name="__RefHeading___Toc8465111"/>
            <w:bookmarkEnd w:id="23"/>
            <w:r>
              <w:rPr>
                <w:caps w:val="false"/>
                <w:smallCaps w:val="false"/>
                <w:lang w:val="en-US" w:eastAsia="en-US"/>
              </w:rPr>
              <w:t>Б1.Б.03.0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ФОРМАЦИОННЫЕ ТЕХНОЛОГИИ В С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оздание системы знаний об информационных технологиях в реклам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овременные виды информационного обслужи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ическое и программное обеспечение офи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щита информации в компьютерных сетях предприятий сферы сервис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спользование Интернет и средств мультимедиа в практи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е технологии электронной коммерции в рекламном сервис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онятия компьютерной графики и ее применение в реклам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работы с графическим редактором CorelDraw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формационные технологии в создании рекламных продукт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работы с приложениями CorelDraw: Corel Photo-Pain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4" w:name="__RefHeading___Toc8465112"/>
            <w:bookmarkEnd w:id="24"/>
            <w:r>
              <w:rPr>
                <w:caps w:val="false"/>
                <w:smallCaps w:val="false"/>
                <w:lang w:val="en-US" w:eastAsia="en-US"/>
              </w:rPr>
              <w:t>Б1.Б.03.0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СНОВЫ WEB ДИЗАЙН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владение технологией проектирования структуры web-сайта как информационной си-стем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создания web-сайта средствами программирования на стороне клиента и сервер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овладение технологией размещения, поддержки и сопровождения web-сайта на сервере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Язык разметки </w:t>
      </w:r>
      <w:r>
        <w:rPr>
          <w:sz w:val="24"/>
          <w:szCs w:val="24"/>
          <w:lang w:val="en-US" w:eastAsia="en-US"/>
        </w:rPr>
        <w:t>HTM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аскадные таблицы стилей </w:t>
      </w:r>
      <w:r>
        <w:rPr>
          <w:sz w:val="24"/>
          <w:szCs w:val="24"/>
          <w:lang w:val="en-US" w:eastAsia="en-US"/>
        </w:rPr>
        <w:t>CS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сценариев JavaScrip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хнология ASP.NE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Язык PHP. Работа с базами данны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. Разновидности моделирова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рование и визуализация в различных среда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Программа трехмерной графики 3D Max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Хостинг. Язык JavaScript: основы синтаксиса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5" w:name="__RefHeading___Toc8465113"/>
            <w:bookmarkEnd w:id="25"/>
            <w:r>
              <w:rPr>
                <w:caps w:val="false"/>
                <w:smallCaps w:val="false"/>
                <w:lang w:val="en-US" w:eastAsia="en-US"/>
              </w:rPr>
              <w:t>Б1.Б.03.05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CТАТИСТИК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едставления о принципах изучения явлений и процессов; знать методы построения и анализа основных статистических показателей и уметь использовать в профессиональной деятельности основные методы обработки и анализа статистических данных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сходные понятия статистики. Этапы статистического исследования. Статистическ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одка и группировка статистически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бсолютные и относительные величины в статистике. Средние величины и показатели вари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очное наблю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атистическое изучение взаимосвяз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ндексы и их использование в экономико-статистических исследован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ческое изучение динамики социально-эконом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атистика населения и уровня жизн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атистика рынка 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атистика национального богатс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  <w:lang w:val="en-US" w:eastAsia="en-US"/>
        </w:rPr>
        <w:t>Система национальных счет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6" w:name="__RefHeading___Toc8465114"/>
            <w:bookmarkEnd w:id="26"/>
            <w:r>
              <w:rPr>
                <w:caps w:val="false"/>
                <w:smallCaps w:val="false"/>
                <w:lang w:val="en-US" w:eastAsia="en-US"/>
              </w:rPr>
              <w:t>Б1.Б.03.06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ТЕОРИЯ ИГР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изучение основных понятий, утверждений и методов, играю-щих фундаментальную роль в моделировании процесса выработки эффективных решен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выработка у студентов навыков по составлению математических моделей операций;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изучение и практическое освоение студентами методов и алгоритмов поиска оптимальных стратегий в операциях и играх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навыков самостоятельного изучения специальной литературы, понятия о разработке математических моделей для решения практических задач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азвитие логического мышления, навыков математического исследования явлений и процессов, связанных с производственной деятельностью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Естественно-науч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инятие решений в экономик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атематические модели принятия реш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Антагонистические иг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атегии игроков. Платежная матриц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нахождения решения матричной игры в смешанных стратег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лементы теории кооперативных иг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инятие решений в условиях неопределенности (игры с природой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ятие решений в условиях риск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Нахождение оптимального решения.</w:t>
      </w:r>
      <w:r>
        <w:rPr>
          <w:sz w:val="24"/>
          <w:szCs w:val="24"/>
        </w:rPr>
        <w:t>.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7" w:name="__RefHeading___Toc8465115"/>
            <w:bookmarkEnd w:id="27"/>
            <w:r>
              <w:rPr>
                <w:caps w:val="false"/>
                <w:smallCaps w:val="false"/>
                <w:lang w:val="en-US" w:eastAsia="en-US"/>
              </w:rPr>
              <w:t>Б1.Б.04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ВВЕДЕНИЕ В СДО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Введение студента в систему дистанционных образовательных технолог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  <w:szCs w:val="24"/>
        </w:rPr>
        <w:t xml:space="preserve">Место дисциплины в структуре подготовки: </w:t>
      </w:r>
      <w:r>
        <w:rPr>
          <w:sz w:val="24"/>
          <w:szCs w:val="24"/>
        </w:rPr>
        <w:t xml:space="preserve">Дисциплина относится к </w:t>
      </w:r>
      <w:r>
        <w:rPr>
          <w:sz w:val="24"/>
          <w:szCs w:val="24"/>
          <w:lang w:val="en-US" w:eastAsia="en-US"/>
        </w:rPr>
        <w:t>базовой ч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Общепрофессиональный модуль</w:t>
      </w:r>
      <w:r>
        <w:rPr>
          <w:sz w:val="24"/>
          <w:szCs w:val="24"/>
        </w:rPr>
        <w:t xml:space="preserve"> основной образовательной программы по направлению подготовки </w:t>
      </w:r>
      <w:r>
        <w:rPr>
          <w:sz w:val="24"/>
          <w:szCs w:val="24"/>
          <w:lang w:val="en-US" w:eastAsia="en-US"/>
        </w:rPr>
        <w:t>42.03.01</w:t>
      </w:r>
      <w:r>
        <w:rPr>
          <w:sz w:val="24"/>
          <w:szCs w:val="24"/>
        </w:rPr>
        <w:t xml:space="preserve"> "</w:t>
      </w:r>
      <w:r>
        <w:rPr>
          <w:sz w:val="24"/>
          <w:szCs w:val="24"/>
          <w:lang w:val="en-US" w:eastAsia="en-US"/>
        </w:rPr>
        <w:t>Реклама и связи с общественностью</w:t>
      </w:r>
      <w:r>
        <w:rPr>
          <w:sz w:val="24"/>
          <w:szCs w:val="24"/>
        </w:rPr>
        <w:t>", направленности "</w:t>
      </w:r>
      <w:r>
        <w:rPr>
          <w:sz w:val="24"/>
          <w:szCs w:val="24"/>
          <w:lang w:val="en-US" w:eastAsia="en-US"/>
        </w:rPr>
        <w:t>Реклама и продвижение СМИ</w:t>
      </w:r>
      <w:r>
        <w:rPr>
          <w:sz w:val="24"/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  <w:t>Введение в систему «Прометей». Отправка файла преподавателю. Прохождение теста. Общение с преподава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8" w:name="__RefHeading___Toc8465116"/>
            <w:bookmarkEnd w:id="28"/>
            <w:r>
              <w:rPr>
                <w:caps w:val="false"/>
                <w:smallCaps w:val="false"/>
                <w:lang w:val="en-US" w:eastAsia="en-US"/>
              </w:rPr>
              <w:t>Б1.Б.04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СНОВЫ ТЕОРИИ КОММУНИКАЦ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знакомство студентов с основами  дисциплины, ориентированной  на коммуникативно-прагматические аспекты деятельности человек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. Общие вопросы теории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зовые модели коммуник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идер и масс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Теория масс. Массовое созн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я хариз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ории эли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Лидерство. Теории лидерств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ческие основы коммун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ссовая коммуникация. Группов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нятие «психотип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жличностная коммуник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ммуникативн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ое поведение. 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ммуникативная личность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жличностная, групповая, массов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Моделирование аудитории в массовых и групповых коммуник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ивные стратегии и тактик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29" w:name="__RefHeading___Toc8465117"/>
            <w:bookmarkEnd w:id="29"/>
            <w:r>
              <w:rPr>
                <w:caps w:val="false"/>
                <w:smallCaps w:val="false"/>
                <w:lang w:val="en-US" w:eastAsia="en-US"/>
              </w:rPr>
              <w:t>Б1.Б.04.03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ТЕОРИЯ И ПРАКТИКА МАССОВЫХ КОММУНИКАЦ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знакомить студентов с теорией и практикой массовой информации, с особенностями коммуникационного процесса, осуществляемого при помощи средств массовой информации, с основами теории журналистики, правовыми и этическими нормами журналистско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пределения информации и коммуник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ция и медиа. СМИ и СМ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вые исследования коммуникаций и появление первых объектов исследов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подходы: лингвистика, социология, политическая эконом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лософия коммуника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мпирико-функционалистская группа теорий изучения коммуник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ория двухступенчатого потока информаци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тическая теория и философия. Теории индустриализации культуры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труктурализм и семиотика, лингвистическая теория массовой коммуникации: основные концепции. Микросоциологические подходы к изучению коммуник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ории информационного обще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циология диффузии инноваций и использования СМИ и техни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«Использование технологий» как современная концепция активного потребител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Школа Пало Альто, этнометодология и интеракционизм. Организационная коммуникац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нцепция ролей в тексте и аудиовизуальном текст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ая экономия коммуникаций. Концепция культурного империализма Герберта Шиллера. Концепция «свободного пото-ка информации» в международной политике США 1950-1970х гг. Неравномерное распре-деление коммуникационных ресурсов в мире. Политические дебат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цепция модернизации и цифрового раскола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нцепция культурных индустрий.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0" w:name="__RefHeading___Toc8465118"/>
            <w:bookmarkEnd w:id="30"/>
            <w:r>
              <w:rPr>
                <w:caps w:val="false"/>
                <w:smallCaps w:val="false"/>
                <w:lang w:val="en-US" w:eastAsia="en-US"/>
              </w:rPr>
              <w:t>Б1.Б.04.04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НТЕРНЕТ-ПРОДВИЖЕНИЕ С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знакомить студентов с теорией и практикой массовой информации в среде Интернет, с особенностями коммуникационного процесса, осуществляемого при помощи средств массовой информ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редства продвижения СМ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ренет-продвижение: способы, особенности, вид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Экономические причины появления новых масс-меди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етевые версии печатных и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лассификация сетевых версий печатных изда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ффлайновые изд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интернет-версии и онлайнового изд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нлайновые С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айты информационных агентст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1" w:name="__RefHeading___Toc8465119"/>
            <w:bookmarkEnd w:id="31"/>
            <w:r>
              <w:rPr>
                <w:caps w:val="false"/>
                <w:smallCaps w:val="false"/>
                <w:lang w:val="en-US" w:eastAsia="en-US"/>
              </w:rPr>
              <w:t>Б1.Б.04.05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СТОРИЯ РУССКОЙ ЛИТЕРАТУРЫ  И ИСКУСТВ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своение концептуальных основ культурологии – современной комплексной науки о феномене человеческой культуры; формирование культурно-исторического мировоззрения на основе знания особенностей культур различных эпох, стран и народов; воспитание общекультурных и искусствоведческих навык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Средневековое русское искус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скусство Московского царства </w:t>
      </w:r>
      <w:r>
        <w:rPr>
          <w:sz w:val="24"/>
          <w:szCs w:val="24"/>
          <w:lang w:val="en-US" w:eastAsia="en-US"/>
        </w:rPr>
        <w:t>XV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XVII</w:t>
      </w:r>
      <w:r>
        <w:rPr>
          <w:sz w:val="24"/>
          <w:szCs w:val="24"/>
          <w:lang w:val="en-US" w:eastAsia="en-US"/>
        </w:rPr>
        <w:t xml:space="preserve"> в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усское искусство эпохи Просв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Академия художеств XVIII – начала XIX веков и нормативная эсте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усское искусство периода романтизма и натурализ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усская «национальная школа» в искусстве (1870-1890-е гг.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усское искусство периода модернизма и постмодерниз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Русское советское искусство «сталинской эпохи». Позднее советское искусств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стсоветское русское искусство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2" w:name="__RefHeading___Toc8465120"/>
            <w:bookmarkEnd w:id="32"/>
            <w:r>
              <w:rPr>
                <w:caps w:val="false"/>
                <w:smallCaps w:val="false"/>
                <w:lang w:val="en-US" w:eastAsia="en-US"/>
              </w:rPr>
              <w:t>Б1.Б.04.06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РГАНИЗАЦИЯ И ПРОВЕДЕНИЕ РЕКЛАМНЫХ КАМПАН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теоретического и практического знания методов по разработке и использованию рекламы, по планированию и проведению рекламных кампаний, созданию рекламно – информационных материал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, сущность и задачи современной рекламы в сервисе, ее место в системе маркетинговых коммуник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ринципы и особенности рекламной деятельности в серви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циально-психологические особенности рекламы в сервисе, агентств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редства распространения рекламы в серви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рекламной кампании в сервис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ружная реклама предприятий сервиса, агентств недвиж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оварные знаки и фирменный стиль предприятия серви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кламные агентства и их функ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струкции на рабочем месте рекламного агента. Охрана труда при разработке и созданию рекламы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3" w:name="__RefHeading___Toc8465121"/>
            <w:bookmarkEnd w:id="33"/>
            <w:r>
              <w:rPr>
                <w:caps w:val="false"/>
                <w:smallCaps w:val="false"/>
                <w:lang w:val="en-US" w:eastAsia="en-US"/>
              </w:rPr>
              <w:t>Б1.Б.04.07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КОММУНИКАЦИОННЫЙ МЕНЕДЖМЕНТ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прагматического мышления у специалиста, связанного с корпоративными коммуникациями, интеграция знаний, полученных студентами в процессе изучения дисциплин экономического блока  с одной стороны, с другой – специализированных дисциплин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Коммуникационная деятельность в контексте стратегического менеджм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Модель Видаля – Вольфа и Кюна в измерении эластичности рекламы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ь DAEMON в прогнозировании коммуникационного эффекта. Цели коммуникационной кампа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следовательность разработки целей коммуник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хнологии разработки цели коммуникационной кампан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бор стратегии коммуникационной кампан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отношение стратегического позиционирования (брендинг) и тактического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стратегии коммуникационной кампании.Творческая стратегия коммуникационной кампа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творческой стратегии коммуникационной кампа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 структурного анализа коммуникационного пространства. Медиастратегия коммуникационной кампа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итерии выбора средств коммуника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зработка медиастратегии коммуникационной кампан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юджетирование  коммуникационной кампан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троль эффективности коммуникационной кампан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ка эффективности коммуникационной кампан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4" w:name="__RefHeading___Toc8465122"/>
            <w:bookmarkEnd w:id="34"/>
            <w:r>
              <w:rPr>
                <w:caps w:val="false"/>
                <w:smallCaps w:val="false"/>
                <w:lang w:val="en-US" w:eastAsia="en-US"/>
              </w:rPr>
              <w:t>Б1.Б.04.08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ТЕХНОЛОГИИ РЕКЛАМЫ И СВЯЗЕЙ С ОБЩЕСТВЕННОСТЬЮ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навыки применения технологий, механизмов рекламной и PR-деятельности для повышения эффективности проведения комплекса рекламных и PR-мероприятий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Рекламная и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>-кампании: определение, сущностные характеристик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екламная и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>-кампании: типолог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хнологии PR, как эффективный инструментарий реализации рекламной и PR-камп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труктура рекламной и PR-камп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анирование рекламной и PR-кампа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этапы проведения рекламных и PR-камп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обенности организации и проведения PR-кампаний в государственной и некоммерческой сферах жизнедеятельности обществ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нтроль за рекламной PR-кампаниями и оценка их эффективности. Ситуационный анализ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ологии проведения политической рекламной и PR кампан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Коммуникационный аудит. Эффективность технологий проведения рекламных и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>-камп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собенности планирования и проведения рекламных и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>-кампаний с учетом отраслевой специфики орга-низации на региональном уров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кламный продукт как объект производ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Концепция рекламного обращ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композиция рекламного обращения.Рекламная идея как основа рекламного обращения. Копирайтинг. Речевое воздействие и технология аргументации в рекламе. Язык рекламы: выразительные и художественно-изобразительные средства в рекламе. Рекламный текст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уктура и композиция рекламного обращен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кламная идея как основа рекламного обращения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кламный текст и рекламный слоган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5" w:name="__RefHeading___Toc8465123"/>
            <w:bookmarkEnd w:id="35"/>
            <w:r>
              <w:rPr>
                <w:caps w:val="false"/>
                <w:smallCaps w:val="false"/>
                <w:lang w:val="en-US" w:eastAsia="en-US"/>
              </w:rPr>
              <w:t>Б1.Б.04.09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СНОВЫ ЖУРНАЛИСТИК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журналистики как массово-информационной деятельности, знакомство с процессами функционирования, системой СМИ России, типологией органов информ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Журналистика как система С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ные закономерности С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енденции развития системы С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Газ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Жур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нига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Книга в системе С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диовещ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елеви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ормационные агентс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6" w:name="__RefHeading___Toc8465124"/>
            <w:bookmarkEnd w:id="36"/>
            <w:r>
              <w:rPr>
                <w:caps w:val="false"/>
                <w:smallCaps w:val="false"/>
                <w:lang w:val="en-US" w:eastAsia="en-US"/>
              </w:rPr>
              <w:t>Б1.Б.04.10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РГАНИЗАЦИЯ РАБОТЫ ОТДЕЛОВ РЕКЛАМЫ И СВЯЗЕЙ С ОБЩЕСТВЕННОСТЬЮ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теоретических знаний о структуре, функциях и направлениях деятельности отделов рекламы и связей с общественностью, об организации работы и особенностях управления рекламным агентством, отделом рекламы и связей с общественность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базов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посылки создания рекламного отдела и отдела по связям с общественностью, рекламное агентство: понятие, структура, участн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задачи, функции, направления деятельности структур по связям с обще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адровая политика и стратегическое планирование деятельности рекламного и PR-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офессиограмма и функции специалиста по связям с общественностью и рекламе. Рабочие рекламные и PR-докумен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о-управленческая структура рекламного агентства и отдела по связям с обще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актика использования средств коммуникаций в связях с обще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ила презентации. Отчетность. Отношения с акционе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ь и место планирования работы рекламного и PR-отдела в работе комп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пецифика работы рекламного и PR-отдела в государственных и коммерческих структурах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обенности деятельности рекламного агентства и агентства по связям с общественностью в системе маркетин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бзор рынка современных специализированных рекламных и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>-агент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онная структура типового PR-агентства полного цикла, функции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ль товарного знака, фирменного стиля, брендинга в деятельности рекламного агентства и агентства по связям с обще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щие правила взаимодействия со СМИ в практике связей с общественностью. Формы работы со СМИ в рекла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офессии в сфере связей с общественностью. Профессии рекламного бизне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аркетинговые исследования в деятельности рекламного агентства и агентства по связям с обществен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оль электронных СМИ в рекламном агентстве и агентстве по связям с общественностью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и этические аспекты регулирования деятельности рекламного агентства и агентства по связям с общественностью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7" w:name="__RefHeading___Toc8465125"/>
            <w:bookmarkEnd w:id="37"/>
            <w:r>
              <w:rPr>
                <w:caps w:val="false"/>
                <w:smallCaps w:val="false"/>
                <w:lang w:val="en-US" w:eastAsia="en-US"/>
              </w:rPr>
              <w:t>Б1.В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РОФЕССИОНАЛЬНЫЙ ПРАКТИКУМ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вышение уровня профессиональной компетентности студентов, приобретение ими знаний по таким вопросам, как понятие и виды рекламы, современные цели и принципы ее создания, а также формирование практических умений и навыков по грамотному планированию рекламной деятельности и оценке ее эффектив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бщепрофессиональ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, 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сихические процессы в рекла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ческие процессы в реклам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актики вовлечения и убеждения, считающиеся эффективными в современной рекламе и их психологические основания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Цветовая символика в современной реклам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зы, мимика и жесты в реклам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времени и пространства в рекламе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циальная реклама как один из основных видов реклам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ежиссура рекламных роликов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ыбор средств реклам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Выбор рекламного проекта и разработка сценария презен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зентация рекламного проек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Определение целевой аудитории для различных видов продукт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«Кабинетные исслед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Исследование покупательских предпочтени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«Идея и слоган рекламной кампа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«Брэндинг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зуализация рекламных идей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зработка плана рекламной кампан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8" w:name="__RefHeading___Toc8465126"/>
            <w:bookmarkEnd w:id="38"/>
            <w:r>
              <w:rPr>
                <w:caps w:val="false"/>
                <w:smallCaps w:val="false"/>
                <w:lang w:val="en-US" w:eastAsia="en-US"/>
              </w:rPr>
              <w:t>Б1.В.ДВ.01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КОММУНИКАЦИИ В СВЯЗЯХ С ОБЩЕСТВЕННОСТЬЮ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редставить проблемы коммуникации во всей полноте и разнообраз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коммуникационный 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теории коммуникации.Коммуникация как процесс и структу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ы коммуникации. Массовая коммуник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гура коммуникатора. Аудитория коммун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Роль игры в коммуникационной 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ециализированная коммуникац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евербальные средства коммуникации. Вербальные средства коммун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исьменная коммуникация. Слушание в деловой коммуника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ризисные коммуник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тегрированные маркетинговые коммуникац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39" w:name="__RefHeading___Toc8465127"/>
            <w:bookmarkEnd w:id="39"/>
            <w:r>
              <w:rPr>
                <w:caps w:val="false"/>
                <w:smallCaps w:val="false"/>
                <w:lang w:val="en-US" w:eastAsia="en-US"/>
              </w:rPr>
              <w:t>Б1.В.ДВ.01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МАРКЕТИНГОВЫЕ ИССЛЕДОВАН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формирование у студентов базовых знаний в области теории и практики современного маркетинга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формирование у студентов знаний принципов и методологических основ дисциплины марке-тинга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коммун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онятие маркетингового исслед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методы маркетинговых исследова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дели анализа данных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нципы мониторинга маркетинговой информац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рганизация первичной и вторичной обработки данных исследований в области рекламы и связей с общественностью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Типология программ обработки данных маркетинговых и социологических исследований в области рекламы и свя-зей с общественн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Бизнес-анализ и разработка управленческих решений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Использование метода ситуационного анализа в страте-гическом планирован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строение моделей коммуникативного пространства социума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0" w:name="__RefHeading___Toc8465128"/>
            <w:bookmarkEnd w:id="40"/>
            <w:r>
              <w:rPr>
                <w:caps w:val="false"/>
                <w:smallCaps w:val="false"/>
                <w:lang w:val="en-US" w:eastAsia="en-US"/>
              </w:rPr>
              <w:t>Б1.В.ДВ.02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СОЦИОЛОГИЯ МАССОВЫХ КОММУНИКАЦ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рассмотреть социальные явления и процессы в контексте целостного представления об обществе и соотнести их с этапами исторического развития; показать структуру и особенности современного общества, специфику теоретического и прикладного социологического знания, перспективы научного поиска; изучение процессов функционирования и развития средств массовой коммуникации, их социальной обусловленности и последствий деятельност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коммун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озникновение массовых коммуникаций в обществе: функциональный подход. Функции и роли СМ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ства массовой коммуникации как социальная под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учение роли смк в жизни общества и индиви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Сосуществование государства и средств массовой коммуник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сса и интересы политических сил: особенности коммуникации в современном обществ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МК и бизнес. СМК и интересы аудитории, личности и общества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ммуника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Анализ содержания массовой коммуник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Социологические исследования аудитории см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1" w:name="__RefHeading___Toc8465129"/>
            <w:bookmarkEnd w:id="41"/>
            <w:r>
              <w:rPr>
                <w:caps w:val="false"/>
                <w:smallCaps w:val="false"/>
                <w:lang w:val="en-US" w:eastAsia="en-US"/>
              </w:rPr>
              <w:t>Б1.В.ДВ.02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МЕНЕДЖМЕНТ В С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у студента понимание сущности экономических проблем и тенденций современного медиа-бизнеса, раскрыть основные черты и специфику управленческих процессов в журналисти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коммун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ы редакционного менеджмент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редакционным коллекти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едакционно-издательского маркетинг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инансовая политика реда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юджет редакци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Ценовая и рекламная политика реда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аспространение изданий. Тиражная политика СМ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кономические основы труда журнали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равовые и этические основы редакционного менеджмент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2" w:name="__RefHeading___Toc8465130"/>
            <w:bookmarkEnd w:id="42"/>
            <w:r>
              <w:rPr>
                <w:caps w:val="false"/>
                <w:smallCaps w:val="false"/>
                <w:lang w:val="en-US" w:eastAsia="en-US"/>
              </w:rPr>
              <w:t>Б1.В.ДВ.03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БРЕНДИНГ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теоретических основ и методологического инструментария брендирования товаров и услуг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Мир Брендов как концепция постиндустриального общества. Бренд – определения и сущ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ренд-билдинг - разработка бре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Люди и бренды - знакомство с исполнителями и потребителя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Brand-development (Развитие бренд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я бренд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тегическое планирование коммуникаций бренд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ланирование эффективных бренд-коммуникац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тегия кампании: выбор инструментов эффективной кампан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онтроль компании по формированию бренда и оценка ее эффективност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3" w:name="__RefHeading___Toc8465131"/>
            <w:bookmarkEnd w:id="43"/>
            <w:r>
              <w:rPr>
                <w:caps w:val="false"/>
                <w:smallCaps w:val="false"/>
                <w:lang w:val="en-US" w:eastAsia="en-US"/>
              </w:rPr>
              <w:t>Б1.В.ДВ.03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ИМИДЖМЕЙКИНГ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редставление об имидже организации и его составляющих, приобретение практических навыков работы. 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Имидж, корпоратив-ный имидж. Опреде-ление понят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мидж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рпоративный имидж: формирова-ние и управле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ерсональный имидж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идж руко-водител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рпоративная куль-тура как фактор формирования ими-джа организ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оделирование корпоративного имиджа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Корпоративный имидж и деловая коммуникация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е-дение деловых пере-говоров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4" w:name="__RefHeading___Toc8465132"/>
            <w:bookmarkEnd w:id="44"/>
            <w:r>
              <w:rPr>
                <w:caps w:val="false"/>
                <w:smallCaps w:val="false"/>
                <w:lang w:val="en-US" w:eastAsia="en-US"/>
              </w:rPr>
              <w:t>Б1.В.ДВ.04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ОЛИТИЧЕСКИЕ ПАРТИИ СОВРЕМЕННОЙ РОССИ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теории и методологии исследования политических идеологий, концептуально-ценностного содержания идеологических течений современности, а также идеологической программатики политических партий и движений России; развитие навыков толкования и применения политической идеологии, обучение решению практических вопросов при вза-имодействии с государственными и внегосударственными  органами и организациям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Введение. Политическая партия. Предпосылки возникновения политических партий в России в конц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val="en-US" w:eastAsia="en-US"/>
        </w:rPr>
        <w:t xml:space="preserve"> ве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артии и партийные системы как объект политического исследова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литические партии и партийные системы в современной отечественной и зарубежной литературе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нституционализация парт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ологии политических парт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пределение партийной системы (партиомы) ее место в политической систем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Классификация партийных систем и их внешняя характеристика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обенности становления и функционирования партийной системы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литические партии современной Росс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5" w:name="__RefHeading___Toc8465133"/>
            <w:bookmarkEnd w:id="45"/>
            <w:r>
              <w:rPr>
                <w:caps w:val="false"/>
                <w:smallCaps w:val="false"/>
                <w:lang w:val="en-US" w:eastAsia="en-US"/>
              </w:rPr>
              <w:t>Б1.В.ДВ.04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РЕСС-СЛУЖБА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дать общую характеристику современным российским пресс-службам, </w:t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познакомить студентов с основными формами работы пресс-службы со С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бщая характеристика российских государственных пресс-служ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Государственная служба как открытая систем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уктура и принципы организации современной пресс-служб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сновные функции российскихгосударственных пресс-служб. Пресс-секретарь: функции истиль деятельност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ая работа государственных учреждений со СМИ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ы и методы работы современной пресс- службы со СМИ, общественностью и политическими организациям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Формы и методы работы пресс-служб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Формы и методы координации деятельности российских государственных пресс-служб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Зарубежный опыт использования прессслужб в государственной службе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6" w:name="__RefHeading___Toc8465134"/>
            <w:bookmarkEnd w:id="46"/>
            <w:r>
              <w:rPr>
                <w:caps w:val="false"/>
                <w:smallCaps w:val="false"/>
                <w:lang w:val="en-US" w:eastAsia="en-US"/>
              </w:rPr>
              <w:t>Б1.В.ДВ.05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СНОВЫ МЕДИАПЛАНИРОВАНИЯ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дготовка студентов к планированию размещения рекламы в СМИ с целью достижения максимального эффекта от вложений в рекламу; необходимо показать особенности выбора типов СМИ, особенностей их детального отбора по объективным и количественным критериям, а также стратегию и тактику медиапланирования, контроль и оценку эффективности медиаплана и методы его оптимиз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клама и медиа-планирование. Особенно-сти выбора средств рас-пространения рекла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диа-исследования в современ-ной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следование аудитории средств массовой коммуникации. Выбор целевой аудитории рек-ламной кампан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Бюджет рекламной кампании. Методы определения бюджета. Выбор средств реклам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методы и инструментарий медиаплан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Виды медиаисследований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казатели медиапланирования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атегия и тактика медиапланирования. Типы медиапланов по распределению силы воз-действ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Анализ эффективности и коррекция рекламной кампании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7" w:name="__RefHeading___Toc8465135"/>
            <w:bookmarkEnd w:id="47"/>
            <w:r>
              <w:rPr>
                <w:caps w:val="false"/>
                <w:smallCaps w:val="false"/>
                <w:lang w:val="en-US" w:eastAsia="en-US"/>
              </w:rPr>
              <w:t>Б1.В.ДВ.05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СВЯЗИ С ОБЩЕСТВЕННОСЬЮ В КРИЗИСНЫХ СИТУАЦИЯХ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теоретических знаний и выработка практических навыков в решении кризисных ситуаций средствами и инструментами Public Relation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Информационно-коммуникативное обеспечение чрезвычайных ситуаций. Понятия и принципы антикризисного </w:t>
      </w:r>
      <w:r>
        <w:rPr>
          <w:sz w:val="24"/>
          <w:szCs w:val="24"/>
          <w:lang w:val="en-US" w:eastAsia="en-US"/>
        </w:rPr>
        <w:t>P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Кризис как чрезвычайное происшествие и подготовка к нему.Типология кризи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бота с целевыми аудиториями в условиях Ч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авила поведения в кризисной ситуации и исключения из н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правление кризисными ситуациями. Кризис как сигнал к изменению тактики PR-обеспечения бизнеса. Версия — ключевой момент в нейтрализации последствий Ч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ринципы и методы организации антикризисного PR. Некоторые особенности психологического восприятия информации в кризисных услов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PR-действия в целях управления конфликт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 xml:space="preserve">Комплексные циклы действий в конфликтной ситуаци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струменты PR в поле кризисного управления. Локальные приемы и механизмы управления конфликтам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8" w:name="__RefHeading___Toc8465136"/>
            <w:bookmarkEnd w:id="48"/>
            <w:r>
              <w:rPr>
                <w:caps w:val="false"/>
                <w:smallCaps w:val="false"/>
                <w:lang w:val="en-US" w:eastAsia="en-US"/>
              </w:rPr>
              <w:t>Б1.В.ДВ.06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РАБОТА С ТЕКСТАМИ В РЕКЛАМЕ И СВЯЗЯХ С ОБЩЕСТВЕННОСТЬЮ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 специальных  знаний  и  навыков  в  области  подготовки текстов для целей связей с общественностью и рекламы;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азвитие  навыков  профессионального  анализа  текстов  СО  и рекламы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Введение в теорию и практику текстов СО и рекла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Жанровые особенности построения текстов СО и реклам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менение методов аргументации и манипуляции в разработке текстов СО и рекламы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Приемы создания текстов СО и рекламы. Приемы творческой генерации тексто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ные приемы создания рекламных текстов по видам и жанрам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сновные приемы создания текстов СО по видам и жанрам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Технические особенности создания текстов СО и рекламы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Навыки редактирования текстов СО и рекламы. Особенности креолизованных текст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Подготовка текстов к печати и производств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49" w:name="__RefHeading___Toc8465137"/>
            <w:bookmarkEnd w:id="49"/>
            <w:r>
              <w:rPr>
                <w:caps w:val="false"/>
                <w:smallCaps w:val="false"/>
                <w:lang w:val="en-US" w:eastAsia="en-US"/>
              </w:rPr>
              <w:t>Б1.В.ДВ.06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РУССКИЙ ЯЗЫК И КУЛЬТУРА РЕЧ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/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навыки целесообразного использования средств современного русского языка, ориентируясь на их стилистические возможности.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Задачи:</w:t>
      </w:r>
    </w:p>
    <w:p>
      <w:pPr>
        <w:pStyle w:val="Normal"/>
        <w:ind w:left="284" w:firstLine="68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ормативный аспект культуры ре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оммуникативные, этические аспекты устной и письменной реч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ункциональные разновидности язык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Научный стиль: функция, жанры, черты научного сти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учный стиль: речевые нормы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фициально-деловой сти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Язык и стиль распорядительных документов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ублицистический стиль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мастерства ораторской реч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0" w:name="__RefHeading___Toc8465138"/>
            <w:bookmarkEnd w:id="50"/>
            <w:r>
              <w:rPr>
                <w:caps w:val="false"/>
                <w:smallCaps w:val="false"/>
                <w:lang w:val="en-US" w:eastAsia="en-US"/>
              </w:rPr>
              <w:t>Б1.В.ДВ.07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ОРГАНИЗАЦИЯ РАСПРОСТАНЕНИЯ ПРОДУКЦИИ СМИ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ознакомление студентов с основными проблемами, связанными с различными аспектами экономики средств массовой информации, а также овладение ими знаниями и навыками управления внутриредакционными процессам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Закономерности формирования и развития информационного рынка. Правовые и экономические формы организации информационного бизнеса. Проблемы собственности, экономические взаимоотношения в информационном бизне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новы редакционно-издательского маркетин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нансовая политика редакции С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Финансовые инструменты менеджмента. Ценовая политика реда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изнес-план редакции, телекомпании и информационного агент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труктура редакции и редакционный менеджме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мидж и бренд периодического и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Распространение периодического издания. Стратегия и тактика дистрибу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Менеджмент и этика. Менеджмент и закон. Экономическая целесообразность и эффективность соблюдения норм закона в процессе редакционного менеджмент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1" w:name="__RefHeading___Toc8465139"/>
            <w:bookmarkEnd w:id="51"/>
            <w:r>
              <w:rPr>
                <w:caps w:val="false"/>
                <w:smallCaps w:val="false"/>
                <w:lang w:val="en-US" w:eastAsia="en-US"/>
              </w:rPr>
              <w:t>Б1.В.ДВ.07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ЭЛЕКТРОННЫЙ БИЗНЕС И РЕКЛАМА НА САЙТЕ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получение теоретических знаний студентами в области технологий электронного бизнеса, практическими знаниями его проектирования, планирования и использования, дать представления о выгодах и ограничениях электронного бизнес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предквалификационны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Основ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формационные технологии в маркетинге и рекла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тернет-технологии в менеджменте связей с обще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 xml:space="preserve">Основы электронной коммер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истемы «бизнес-потребитель» в электронном бизнесе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истемы «бизнес-бизнес». Модели систем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нфраструктура, платежи и поддержка электронной коммерци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одели клиент-сервер в WWW. Электронные платежи. Налогообложение в Интернет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клама в электронной коммерции.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2" w:name="__RefHeading___Toc8465140"/>
            <w:bookmarkEnd w:id="52"/>
            <w:r>
              <w:rPr>
                <w:caps w:val="false"/>
                <w:smallCaps w:val="false"/>
                <w:lang w:val="en-US" w:eastAsia="en-US"/>
              </w:rPr>
              <w:t>Б1.В.ДВ.08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СИХОЛОГИЯ И МАССОВЫХ КОММУНИКАЦ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сформировать системное и целостное представление о психологических механизмах налаживания и поддержания социально-психологических   отношени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Предмет и становление психологической нау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етоды исследования в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ика и орга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Созн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я познавательных процес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Психология 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сновы социальной психолог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Межличностные отноше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оль психологии в массовых коммуникац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3" w:name="__RefHeading___Toc8465141"/>
            <w:bookmarkEnd w:id="53"/>
            <w:r>
              <w:rPr>
                <w:caps w:val="false"/>
                <w:smallCaps w:val="false"/>
                <w:lang w:val="en-US" w:eastAsia="en-US"/>
              </w:rPr>
              <w:t>Б1.В.ДВ.08.02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ПСИХОЛОГИЯ И ЭТИКА ДЕЛОВЫХ ОТНОШЕНИЙ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зучение различных видов и стилейделового общения, основанных на принципах деловой этики и психологии общен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вариативной части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организационно-управленческий модуль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Деловое общение и его форм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сихологические аспекты делового об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собенности и виды устной деловой ре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Организация собраний, совещаний и персональное учас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пор и дискуссия в деловой практи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Создание текста в сфере делового общения. Подготовка письма, обращения, докла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Взаимодействие с партнерами и в групп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Эмоциональные и рациональные  компоненты общ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Речевые тактики в деловом общении</w:t>
      </w:r>
      <w:r>
        <w:rPr>
          <w:sz w:val="24"/>
          <w:szCs w:val="24"/>
        </w:rPr>
        <w:t xml:space="preserve">.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6"/>
        <w:gridCol w:w="6556"/>
      </w:tblGrid>
      <w:tr>
        <w:trPr>
          <w:trHeight w:val="567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1"/>
              <w:rPr/>
            </w:pPr>
            <w:bookmarkStart w:id="54" w:name="__RefHeading___Toc8465142"/>
            <w:bookmarkEnd w:id="54"/>
            <w:r>
              <w:rPr>
                <w:caps w:val="false"/>
                <w:smallCaps w:val="false"/>
                <w:lang w:val="en-US" w:eastAsia="en-US"/>
              </w:rPr>
              <w:t>Э.01</w:t>
            </w:r>
            <w:r>
              <w:rPr>
                <w:caps w:val="false"/>
                <w:smallCaps w:val="false"/>
              </w:rPr>
              <w:t xml:space="preserve"> «</w:t>
            </w:r>
            <w:r>
              <w:rPr>
                <w:caps w:val="false"/>
                <w:smallCaps w:val="false"/>
                <w:lang w:val="en-US" w:eastAsia="en-US"/>
              </w:rPr>
              <w:t>ФИЗИЧЕСКАЯ КУЛЬТУРА И СПОРТ</w:t>
            </w:r>
            <w:r>
              <w:rPr>
                <w:caps w:val="false"/>
                <w:smallCaps w:val="false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31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одготовк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.03.01</w:t>
            </w:r>
            <w:r>
              <w:rPr>
                <w:bCs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  <w:lang w:val="en-US" w:eastAsia="en-US"/>
              </w:rPr>
              <w:t>Реклама и связи с общественностью</w:t>
            </w:r>
            <w:r>
              <w:rPr>
                <w:bCs/>
                <w:sz w:val="24"/>
                <w:szCs w:val="24"/>
              </w:rPr>
              <w:t xml:space="preserve">" </w:t>
            </w:r>
          </w:p>
        </w:tc>
      </w:tr>
      <w:tr>
        <w:trPr>
          <w:trHeight w:val="693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ость </w:t>
            </w:r>
          </w:p>
          <w:p>
            <w:pPr>
              <w:pStyle w:val="Normal"/>
              <w:tabs>
                <w:tab w:val="clear" w:pos="720"/>
                <w:tab w:val="right" w:pos="9922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офиль):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клама и продвижение СМИ</w:t>
            </w:r>
          </w:p>
        </w:tc>
      </w:tr>
    </w:tbl>
    <w:p>
      <w:pPr>
        <w:pStyle w:val="Normal"/>
        <w:ind w:left="284" w:firstLine="6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6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ль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 w:eastAsia="en-US"/>
        </w:rPr>
        <w:t>Иметь представление о правилах игры и способе начисления очка при игре на счет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b/>
          <w:iCs/>
          <w:szCs w:val="24"/>
        </w:rPr>
        <w:t xml:space="preserve">Место дисциплины в структуре подготовки: </w:t>
      </w:r>
      <w:r>
        <w:rPr>
          <w:szCs w:val="24"/>
        </w:rPr>
        <w:t xml:space="preserve">Дисциплина относится к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, </w:t>
      </w:r>
      <w:r>
        <w:rPr>
          <w:szCs w:val="24"/>
          <w:lang w:val="en-US" w:eastAsia="en-US"/>
        </w:rPr>
        <w:t>Элективные дисциплины</w:t>
      </w:r>
      <w:r>
        <w:rPr>
          <w:szCs w:val="24"/>
        </w:rPr>
        <w:t xml:space="preserve"> основной образовательной программы по направлению подготовки </w:t>
      </w:r>
      <w:r>
        <w:rPr>
          <w:szCs w:val="24"/>
          <w:lang w:val="en-US" w:eastAsia="en-US"/>
        </w:rPr>
        <w:t>42.03.01</w:t>
      </w:r>
      <w:r>
        <w:rPr>
          <w:szCs w:val="24"/>
        </w:rPr>
        <w:t xml:space="preserve"> "</w:t>
      </w:r>
      <w:r>
        <w:rPr>
          <w:szCs w:val="24"/>
          <w:lang w:val="en-US" w:eastAsia="en-US"/>
        </w:rPr>
        <w:t>Реклама и связи с общественностью</w:t>
      </w:r>
      <w:r>
        <w:rPr>
          <w:szCs w:val="24"/>
        </w:rPr>
        <w:t>", направленности "</w:t>
      </w:r>
      <w:r>
        <w:rPr>
          <w:szCs w:val="24"/>
          <w:lang w:val="en-US" w:eastAsia="en-US"/>
        </w:rPr>
        <w:t>Реклама и продвижение СМИ</w:t>
      </w:r>
      <w:r>
        <w:rPr>
          <w:szCs w:val="24"/>
        </w:rPr>
        <w:t xml:space="preserve">"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3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рольных точек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очные мероприятия в составе текуще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Зачет с оценк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Содержание разделов дисциплины: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Настольный теннис. Иметь представление о правилах игры и способе начисления очка при игре на счет.свободно обращаться с ракеткой и мячом, уверенно ловить мяч руками с отскока и с лета, катать мячи руками и ракеткой по различным направлениям(линия, диаг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легой атлетике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ижные игры. Иметь представление о видах спортивных упражений на воде. Овладеть правилами выполнения физичесих упражнений.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еть представление о видах спортивных упражений в зимнее время года - лыжи беговые, горные и пр. Овладеть правилами выполнения физичесих упражнений.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ь в плавании Прохождение отрезков 50м с соревновательной скоростью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легко-атлетических упражнениях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ескую подготовленность в гимнастических упражнениях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Оценить уровень сформированности двигательных умений и навыков и физич. подготовленности. Передвижение на лыжах в условиях соревнований: муж.-5 км., жен.-3 км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spacing w:before="20" w:after="40"/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" w:hanging="0"/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01" w:hanging="0"/>
      <w:jc w:val="center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 w:before="20" w:after="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 Заголовок 1"/>
    <w:basedOn w:val="Heading1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11:00Z</dcterms:created>
  <dc:creator>elena</dc:creator>
  <dc:description/>
  <dc:language>en-US</dc:language>
  <cp:lastModifiedBy>user</cp:lastModifiedBy>
  <cp:lastPrinted>2011-07-25T09:10:00Z</cp:lastPrinted>
  <dcterms:modified xsi:type="dcterms:W3CDTF">2019-05-11T08:0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7500.000000000</vt:lpwstr>
  </property>
  <property fmtid="{D5CDD505-2E9C-101B-9397-08002B2CF9AE}" pid="3" name="Type">
    <vt:lpwstr>Аннотации дисциплин</vt:lpwstr>
  </property>
  <property fmtid="{D5CDD505-2E9C-101B-9397-08002B2CF9AE}" pid="4" name="form-study">
    <vt:lpwstr>заочная</vt:lpwstr>
  </property>
  <property fmtid="{D5CDD505-2E9C-101B-9397-08002B2CF9AE}" pid="5" name="institute">
    <vt:lpwstr>Институт дистанционного и дополнительного образования ИДДО</vt:lpwstr>
  </property>
  <property fmtid="{D5CDD505-2E9C-101B-9397-08002B2CF9AE}" pid="6" name="profile">
    <vt:lpwstr>Реклама и продвижение СМИ</vt:lpwstr>
  </property>
</Properties>
</file>